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ребенка к школе – проблема, актуальная как для педагогов, так и для семьи. Огромное значение в ее успешной реализации имеет ваша позиция - уважаемые родители наших воспитанников!  Некоторые родители сегодня зачастую либо самоустраняются от процесса воспитания ребенка, либо излишне загружают его посещением кружков, секций, студ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предлагаем вам ответить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ник «Готов ли родитель к школе?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ерите наиболее близкий вариант утвержд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о ли Вы с ребенком опаздываете (в гости, в детский сад и т.д.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ли у ребенка в доме свое рабочее мес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ете ли Вы большим минусом для развития первоклассника отсутствие в доме компьют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яется ли хорошая книга прекрасным подарком для начинающего школьн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руднительно ли для Вас оказывать помощь Вашему ребенку при выполнении им домашних зада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ите ли вы за тем, чтобы на рабочем месте ребенка всегда были  хорошо заточенные карандаши, заправленные фломастеры, краски и бумага для подел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да ли ребенок рассказывает Вам о своих успехах и проблем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ли у ребенка постоянные обязанности по до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ится ли ребенок с Вами тем, что волнует, по собственной инициативе или только после того, как Вы его спросите об эт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  <w:tab w:val="left" w:pos="9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ли ли Вы его  (или только собираетесь купить) будущему первокласснику портфель? Считаетесь ли при выборе покупки с его мнением?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результатов опрос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Максимальное количество положительных ответов на вопросы №1,2,5,7,9,10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 склонны слишком преувеличивать роль учебных учреждений в вопросах обучения и воспитания Вашего ребенка. Поэтому семья оказалась недостаточна готова к поступлению ребенка в школу. У ребенка скорее всего возникнут затруднения в 1 месяцы обучения , что связано с недостаточно развитым чувством ответственности, отсутствием навыков систематического труда. Понятие порядка для Вашего ребенка мало, что значит, а это серьезный повод для недовольства учителя и, следовательно, переживаний первоклассника. Положение усугубляется тем, что ему будет трудно понять истинную причину своих неприятностей. И вряд ли Вы сможете ему помочь, так как он не привык делиться с Вами своими трудностя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Максимальное количество положительных ответов на вопросы №2,4,6,7,8, 10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Вы заблаговременно позаботились о ребенке. У него сформировались необходимые навыки систематического труда. Этому способствовали как Ваш положительный пример, так и включенность ребенка в жизнь семьи. Для него будет бременем Ваш повышенный интерес к его успехам и оценкам в первом класс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привык к вниманию и доброжелательной оценке своих скромных усилий.  Он может отличить качественный результат от халтуры и поэтому привык подбирать средства для достижения желаемого результата. Ваша огромная заслуга и помощь ребенку в подготовке к школе заключается в том, что Вы предоставили ребенку этот выбор качественных средств и научили ими пользоватьс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Максимальное количество положительных ответов на вопросы №1,3,4,5,7,9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 не очень обременяли себя заботами об организации условий и режима жизни ребенка. Это оправдано, если ребенок хорошо адаптирован к условиям детского сада, обладает хорошим здоровьем и весьма любознателен. У него соре всего не возникнет затруднений при поступлении в школу. В противном случае, возможны некоторые затруднения, связанные с отсутствием должной мотивации к учебной деятельности, а также физическим перегрузка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4:28:00Z</dcterms:created>
  <dc:creator>Катерина</dc:creator>
  <dc:description/>
  <cp:keywords/>
  <dc:language>en-US</dc:language>
  <cp:lastModifiedBy>Катерина</cp:lastModifiedBy>
  <dcterms:modified xsi:type="dcterms:W3CDTF">2012-09-15T04:30:00Z</dcterms:modified>
  <cp:revision>1</cp:revision>
  <dc:subject/>
  <dc:title>Подготовка ребенка к школе – проблема, актуальная как для педагогов, так и для семьи</dc:title>
</cp:coreProperties>
</file>