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 «Я и мой ребенок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оль родителей в воспитании ребенка незаменима. Они главные «проектировщики, конструкторы и строите</w:t>
        <w:softHyphen/>
        <w:t>ли» детской личности. Тест дополнит Ваше представление о себе как о родителях, поможет сделать определенные вы</w:t>
        <w:softHyphen/>
        <w:t xml:space="preserve">воды относительно проблем воспитания детей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440"/>
        <w:gridCol w:w="720"/>
      </w:tblGrid>
      <w:tr>
        <w:trPr>
          <w:trHeight w:val="3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е ли Вы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и всегда так по</w:t>
              <w:softHyphen/>
              <w:t xml:space="preserve">ступаю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, но не всегда так поступаю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spacing w:before="0" w:after="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 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любой момент ос</w:t>
              <w:softHyphen/>
              <w:t xml:space="preserve">тавить все свои дела и заняться ребенком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оветоваться с ре</w:t>
              <w:softHyphen/>
              <w:t xml:space="preserve">бенком, невзирая на его возраст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8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знаться ребенку в ошибке, совершенной по отношению к нему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82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виниться перед ребенком в случае сво</w:t>
              <w:softHyphen/>
              <w:t xml:space="preserve">ей неправоты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ить самооб</w:t>
              <w:softHyphen/>
              <w:t>ладание, даже если по</w:t>
              <w:softHyphen/>
              <w:t xml:space="preserve">ступок ребенка вывел Вас из себя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тавить себя на место ребенка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верить хотя бы на минуту, что Вы добрая фея (прекрасный принц)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сказать ребенку поучительный случай из детства, представ</w:t>
              <w:softHyphen/>
              <w:t>ляющий Вас в невы</w:t>
              <w:softHyphen/>
              <w:t xml:space="preserve">годном свете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70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гда воздержи</w:t>
              <w:softHyphen/>
              <w:t>ваться от употребления слов и выражений, ко</w:t>
              <w:softHyphen/>
              <w:t>торые могут ранить ре</w:t>
              <w:softHyphen/>
              <w:t xml:space="preserve">бенка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ообещать ребенку исполнить его желание за хорошее поведение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. Выделить ребенку один день, когда он может делать, что же</w:t>
              <w:softHyphen/>
              <w:t>лает, вести себя как хо</w:t>
              <w:softHyphen/>
              <w:t>чет, ни во что не вме</w:t>
              <w:softHyphen/>
              <w:t xml:space="preserve">шиваться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>
          <w:trHeight w:val="91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е прореагировать, если Ваш ребенок уда</w:t>
              <w:softHyphen/>
              <w:t>рил, грубо толкнул или просто незаслуженно обидел другого ребен</w:t>
              <w:softHyphen/>
              <w:t xml:space="preserve">ка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69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стоять против дет</w:t>
              <w:softHyphen/>
              <w:t>ских просьб и слез, ес</w:t>
              <w:softHyphen/>
              <w:t>ли уверены, что это ка</w:t>
              <w:softHyphen/>
              <w:t>приз, мимолетная при</w:t>
              <w:softHyphen/>
              <w:t xml:space="preserve">хоть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юч к тест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твет «А» оценивается в 3 оч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 «Б» - в 2 оч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твет «В» - в 1 очк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0 - 39 очко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Если вы набрали от 30 до 39 очков, значит, ребенок -самая большая ценность в Вашей жизни. Вы стремитесь не только понять, но и узнать его, относитесь к нему с уваже</w:t>
        <w:softHyphen/>
        <w:t>нием, придерживаетесь прогрессивных принципов воспи</w:t>
        <w:softHyphen/>
        <w:t>тания и постоянной линии поведения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Другими словами, Вы действуете правильно и можете надеяться на хорошие результаты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 - 30 очко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умма от 16 до 30 очков: забота о ребенке для Вас вопрос первостепенной важности. Вы обладаете способно</w:t>
        <w:softHyphen/>
        <w:t>стями воспитателя, но на практике не всегда применяете их последовательно и целенаправленно. Порой Вы чересчур строги, в других случаях - излишне мягки; кроме того, Вы склонны к компромиссам, которые ослабляют воспита</w:t>
        <w:softHyphen/>
        <w:t>тельный эффект. Вам следует серьезно задуматься над своим подходом к воспитанию ребенк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ее 16 очко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Число очков менее 16 говорит о том, что у Вас серь</w:t>
        <w:softHyphen/>
        <w:t>езные проблемы с воспитанием ребенка. Вам недостает ли</w:t>
        <w:softHyphen/>
        <w:t>бо знания, как сделать ребенка личностью, либо желания добиться этого, а возможно, того и другого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оветуем обратиться к помощи специалистов - педа</w:t>
        <w:softHyphen/>
        <w:t>гогов и психологов, познакомиться с публикациями по во</w:t>
        <w:softHyphen/>
        <w:t>просам семейного воспитания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: «Родительские собрания в начальной школе», часть2, Н.А. Горбуно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4:00Z</dcterms:created>
  <dc:creator>Катерина</dc:creator>
  <dc:description/>
  <cp:keywords/>
  <dc:language>en-US</dc:language>
  <cp:lastModifiedBy>Катерина</cp:lastModifiedBy>
  <dcterms:modified xsi:type="dcterms:W3CDTF">2012-09-15T05:05:00Z</dcterms:modified>
  <cp:revision>2</cp:revision>
  <dc:subject/>
  <dc:title>Тест для родителей «Я и мой ребенок»</dc:title>
</cp:coreProperties>
</file>