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т «Какие мы родители?»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Часто ли мы задумываемся над тем, хорошие ли мы родители для наших детей и справляемся ли с нашими обя</w:t>
        <w:softHyphen/>
        <w:t>занностями воспитателей? Итак, какие мы, родители? Проверьте себя, ответив на вопросы: да, нет, иног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ли вы за статьями в журналах, программами по телевидению и радио на тему воспитания? Читаете ли время от времени книги на эту тем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одушны ли вы с вашим супругом в воспитании де</w:t>
        <w:softHyphen/>
        <w:t xml:space="preserve">тей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совершил проступок. Задумаетесь ли вы в таком случае, не является ли его поведение результатом вашего воспитани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еете ли вы не приказать, а попросить о чем-либо своего ребенка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иятно ли вам «отделываться» от ребенка фразой типа: «У меня нет времени» или «Подожди, пока я закончу работу»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юч к тес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 каждый положительный ответ припишите себе 2 очка, за ответ «иногда» и за отрицательный - 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ее 6 оч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настоящем воспитании вы имеете довольно смут</w:t>
        <w:softHyphen/>
        <w:t>ное представление. И, хотя говорят, что начать никогда не поздно, сове</w:t>
        <w:softHyphen/>
        <w:t>туем вам не уповать на эту поговорку и не мешкая заняться повышением своего образования в эт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7 до 14 оч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 не делаете крупных ошибок в воспитании, но все же кое в че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</w:t>
        <w:softHyphen/>
        <w:t>градя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лее 15 оч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олне справляетесь со своими родительскими обязанностями. И тем не менее не удастся ли еще кое-что немного улучшить?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: «Родительские собрания в начальной школе», часть 2, Н.А. Горбун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5:00Z</dcterms:created>
  <dc:creator>Катерина</dc:creator>
  <dc:description/>
  <cp:keywords/>
  <dc:language>en-US</dc:language>
  <cp:lastModifiedBy>Катерина</cp:lastModifiedBy>
  <dcterms:modified xsi:type="dcterms:W3CDTF">2012-09-15T05:05:00Z</dcterms:modified>
  <cp:revision>1</cp:revision>
  <dc:subject/>
  <dc:title>Тест «Какие мы родители</dc:title>
</cp:coreProperties>
</file>