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дительская одаренность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мериканский ученый Льюис изучал психологический климат в семьях, где росли одаренные дети. Он заметил, что при всем разнообразии этих семей есть многое, что их объеди</w:t>
        <w:softHyphen/>
        <w:t>няет, и, прежде всего это — стиль родительского взаимодействия с ребенком. По результатам своего исследования он выявил ряд спе</w:t>
        <w:softHyphen/>
        <w:t>цифических особенностей родительского поведения, гарантирующего успешное развитие ин</w:t>
        <w:softHyphen/>
        <w:t>теллектуально-творческих способностей.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Предложенный список, вклю</w:t>
        <w:softHyphen/>
        <w:t>чающий 33 суждения, позволит понять и оценить то, насколько стиль взаимодействия родителей с ребенком соответствует практическим находкам наиболее одаренных родителей, добившихся успеха в воспитании своих дете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отвечаю на все вопросы и высказывания ребенка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рьезные вопросы и высказывания ребенка я воспринимаю всерьез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поставил стенд, на котором ребенок может демонстрировать свои работы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не ругаю ребенка за беспорядок в его комнате или на столе, если это связано с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ворческим занятием и работа еще не за</w:t>
        <w:softHyphen/>
        <w:t xml:space="preserve">кончена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предоставил ребенку комнату (или часть комнаты) исключительно для его занятий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показываю ребенку, что он любим таким, какой он есть, а не за его достижения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поручаю ребенку посильные заботы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помогаю ребенку строить его собственные планы и принимать решения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беру ребенка в поездки по интересным местам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помогаю ребенку улучшить результат его работы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помогаю ребенку нормально общаться c детьми из разных социальных и культурных слоев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устанавливаю разумный поведенческий стандарт и слежу, чтобы ребенок ему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едовал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никогда не говорю ребенку, что он лучше или хуже других детей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 никогда не наказываю ребенка унижени</w:t>
        <w:softHyphen/>
        <w:t xml:space="preserve">ем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снабжаю ребенка книгами и материалами для его любимых занятий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 приучаю ребенка мыслить самостоя</w:t>
        <w:softHyphen/>
        <w:t xml:space="preserve">тельно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регулярно читаю ребенку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приучаю ребенка к чтению с малых лет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побуждаю ребенка придумывать истории, фантазировать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внимательно отношусь к индивидуальным потребностям ребенка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нахожу время каждый день, чтобы побыть с ребенком наедине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поощряю участие ребенка в планировании семейных дел и путешествий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никогда не дразню ребенка за ошибки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хвалю ребенка за выученные стихи, рассказы, песни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учу ребенка свободно общаться со взрослыми любого возраста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побуждаю ребенка находить проблемы и решать их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не хвалю ребенка беспредметно и неискренне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честен в оценке своих чувств к ребенку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существует тем, которые я исключаю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общения с ребенком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даю ребенку возможность действительно принимать решения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 развиваю в ребенке позитивное воспри</w:t>
        <w:softHyphen/>
        <w:t xml:space="preserve">ятие его способностей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 верю в здравый смысл ребенка и дове</w:t>
        <w:softHyphen/>
        <w:t xml:space="preserve">ряю ему всегда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Я поощряю в ребенке независ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Источник: «Родительские собрания в начальной школе», часть2, Н.А. Горбу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07:00Z</dcterms:created>
  <dc:creator>Катерина</dc:creator>
  <dc:description/>
  <cp:keywords/>
  <dc:language>en-US</dc:language>
  <cp:lastModifiedBy>Катерина</cp:lastModifiedBy>
  <dcterms:modified xsi:type="dcterms:W3CDTF">2012-09-15T05:04:00Z</dcterms:modified>
  <cp:revision>2</cp:revision>
  <dc:subject/>
  <dc:title> </dc:title>
</cp:coreProperties>
</file>